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番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-219710</wp:posOffset>
                </wp:positionV>
                <wp:extent cx="10731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8.25pt;mso-wrap-distance-left:9.05pt;mso-wrap-distance-right:9.05pt;mso-wrap-distance-top:0pt;mso-wrap-distance-bottom:0pt;margin-top:-17.3pt;mso-position-vertical-relative:text;margin-left:-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鳥取県共同募金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会　長　　児　嶋　祥　悟　　様</w:t>
      </w:r>
    </w:p>
    <w:tbl>
      <w:tblPr>
        <w:tblW w:w="630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00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団　　体　　名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代表者 職・氏名　　　　　　　　　　　　　　　　　　　　印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助　成　申　請　書</w:t>
      </w:r>
    </w:p>
    <w:p>
      <w:pPr>
        <w:pStyle w:val="Normal"/>
        <w:spacing w:lineRule="exact" w:line="10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令和７年２月大雪による建物被害等修繕助成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下の事業を行うため、助成金の交付を受けたいので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１　申請団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9"/>
        <w:gridCol w:w="2267"/>
        <w:gridCol w:w="680"/>
        <w:gridCol w:w="132"/>
        <w:gridCol w:w="862"/>
        <w:gridCol w:w="1274"/>
        <w:gridCol w:w="2693"/>
      </w:tblGrid>
      <w:tr>
        <w:trPr>
          <w:trHeight w:val="558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個人宅の場合は、様方も記入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  <w:tc>
          <w:tcPr>
            <w:tcW w:w="4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  <w:tc>
          <w:tcPr>
            <w:tcW w:w="4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職名　　　　　氏名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：  （上記と異なる場合のみ記入）</w:t>
            </w:r>
          </w:p>
        </w:tc>
      </w:tr>
      <w:tr>
        <w:trPr>
          <w:trHeight w:val="210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E-mail:</w:t>
            </w:r>
          </w:p>
        </w:tc>
      </w:tr>
      <w:tr>
        <w:trPr>
          <w:trHeight w:val="10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の目的</w:t>
            </w:r>
          </w:p>
          <w:p>
            <w:pPr>
              <w:pStyle w:val="Normal"/>
              <w:ind w:right="-25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を行う団体。 </w:t>
            </w:r>
          </w:p>
        </w:tc>
      </w:tr>
      <w:tr>
        <w:trPr>
          <w:trHeight w:val="13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現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実施中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活動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あてはまるもの全てにチェック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移行支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継続支援（Ａ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継続支援（Ｂ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その他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内容を以下に記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活動頻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：毎週水曜日、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回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　　　　　　　　　　　 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参加しているﾎﾞﾗﾝﾃｨｱ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概数）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　　　　　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回あたりの利用者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概数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人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会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名　</w:t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員・スタッフ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名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0" w:name="_Hlk528044"/>
      <w:bookmarkStart w:id="1" w:name="_Hlk528044"/>
      <w:bookmarkEnd w:id="1"/>
    </w:p>
    <w:p>
      <w:pPr>
        <w:pStyle w:val="Normal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２　添付書類（添付する書類名の確認欄に〇印を付してください。</w:t>
      </w:r>
      <w:r>
        <w:rPr/>
        <w:t>）</w:t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7487"/>
      </w:tblGrid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　　類　　名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款又は会則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活動が分かる書類（決算報告書・事業報告書・事業計画書等）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ために発行している機関誌・広報誌・パンフレット等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積書及び修繕工事計画書（図面）等</w:t>
            </w:r>
          </w:p>
        </w:tc>
      </w:tr>
    </w:tbl>
    <w:p>
      <w:pPr>
        <w:pStyle w:val="Normal"/>
        <w:snapToGrid w:val="false"/>
        <w:spacing w:before="175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br w:type="page"/>
      </w:r>
      <w:bookmarkStart w:id="2" w:name="_Hlk528044"/>
      <w:bookmarkEnd w:id="2"/>
      <w:r>
        <w:rPr>
          <w:rFonts w:ascii="HG丸ｺﾞｼｯｸM-PRO" w:hAnsi="HG丸ｺﾞｼｯｸM-PRO" w:cs="HG丸ｺﾞｼｯｸM-PRO" w:eastAsia="HG丸ｺﾞｼｯｸM-PRO"/>
          <w:b/>
          <w:sz w:val="22"/>
        </w:rPr>
        <w:t>３　応募概要</w:t>
      </w:r>
    </w:p>
    <w:p>
      <w:pPr>
        <w:pStyle w:val="Normal"/>
        <w:snapToGrid w:val="false"/>
        <w:spacing w:before="175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１）助成を受けようとする活動（事業）</w:t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5244"/>
        <w:gridCol w:w="1418"/>
        <w:gridCol w:w="1450"/>
      </w:tblGrid>
      <w:tr>
        <w:trPr>
          <w:trHeight w:val="71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（事業）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の　名　称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＊例「雪害による庇修繕事業」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修繕（事業）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の　内　容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＊被害状況が分かる写真を添付すること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助成申請額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活動期間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　月　　日　～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う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日数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 　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予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対象者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</w:tr>
    </w:tbl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  <w:bookmarkStart w:id="3" w:name="_Hlk884020"/>
      <w:bookmarkStart w:id="4" w:name="_Hlk884020"/>
      <w:bookmarkEnd w:id="4"/>
    </w:p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２）資金計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3220</wp:posOffset>
                </wp:positionV>
                <wp:extent cx="2132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助成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財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負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その他の収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.65pt;mso-wrap-distance-left:0pt;mso-wrap-distance-right:7.1pt;mso-wrap-distance-top:0pt;mso-wrap-distance-bottom:0pt;margin-top:28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55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助成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財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負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他の収入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【収入】　　　　　　　　　　　　【支出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84195</wp:posOffset>
                </wp:positionH>
                <wp:positionV relativeFrom="paragraph">
                  <wp:posOffset>372110</wp:posOffset>
                </wp:positionV>
                <wp:extent cx="3907155" cy="1868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3402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算内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2"/>
                                    </w:rPr>
                                    <w:t>（なるべく詳細に記入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47.15pt;mso-wrap-distance-left:7.1pt;mso-wrap-distance-right:7.1pt;mso-wrap-distance-top:0pt;mso-wrap-distance-bottom:0pt;margin-top:29.3pt;mso-position-vertical-relative:text;margin-left:242.85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3402"/>
                        <w:gridCol w:w="1348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算内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2"/>
                              </w:rPr>
                              <w:t>（なるべく詳細に記入）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4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vanish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vanish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bookmarkStart w:id="5" w:name="_Hlk527583"/>
      <w:r>
        <w:rPr>
          <w:rFonts w:ascii="HG丸ｺﾞｼｯｸM-PRO" w:hAnsi="HG丸ｺﾞｼｯｸM-PRO" w:cs="HG丸ｺﾞｼｯｸM-PRO" w:eastAsia="HG丸ｺﾞｼｯｸM-PRO"/>
          <w:b/>
          <w:sz w:val="22"/>
        </w:rPr>
        <w:t>４　本助成金による助成事業であることの周知方法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bookmarkStart w:id="6" w:name="_Hlk527583"/>
      <w:r>
        <w:rPr>
          <w:rFonts w:ascii="HG丸ｺﾞｼｯｸM-PRO" w:hAnsi="HG丸ｺﾞｼｯｸM-PRO" w:cs="HG丸ｺﾞｼｯｸM-PRO" w:eastAsia="HG丸ｺﾞｼｯｸM-PRO"/>
        </w:rPr>
        <w:t>（該当する項目の□をチェックしてください。）</w:t>
      </w:r>
      <w:bookmarkEnd w:id="6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ホームページ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　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機関紙や会報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Segoe UI Symbol" w:hAnsi="Segoe UI Symbol" w:cs="Segoe UI Symbol" w:eastAsia="HG丸ｺﾞｼｯｸM-PRO"/>
                <w:color w:val="000000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商品パッケージでの表示</w:t>
            </w:r>
          </w:p>
          <w:p>
            <w:pPr>
              <w:pStyle w:val="Normal"/>
              <w:rPr/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（内容：　　　　　　　　　　　　　　　　　　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助成を受け実施された事業の様子は、後日、「完了報告書」に記載し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　その他</w:t>
      </w:r>
      <w:r>
        <w:rPr/>
        <w:t>（該当する項目の□をチェックしてください。）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共同募金会による助成があることを知っていました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知っていた　　　　　　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知らなかっ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後の共同募金運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毎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に、何らかの形でご参加いただけますか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等を対象に寄附を募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や活動拠点等で募金箱を設置す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赤い羽根自動販売機を設置す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寄附つき商品を販売する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7" w:name="_Hlk884020"/>
      <w:bookmarkStart w:id="8" w:name="_Hlk884020"/>
      <w:bookmarkEnd w:id="8"/>
    </w:p>
    <w:sectPr>
      <w:footerReference w:type="default" r:id="rId2"/>
      <w:type w:val="nextPage"/>
      <w:pgSz w:w="11906" w:h="16838"/>
      <w:pgMar w:left="1418" w:right="1418" w:gutter="0" w:header="0" w:top="851" w:footer="284" w:bottom="73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総務部</dc:creator>
  <dc:description/>
  <cp:keywords/>
  <dc:language>en-US</dc:language>
  <cp:lastModifiedBy>福田　郁枝</cp:lastModifiedBy>
  <cp:lastPrinted>2024-06-03T14:59:00Z</cp:lastPrinted>
  <dcterms:modified xsi:type="dcterms:W3CDTF">2025-03-14T09:02:00Z</dcterms:modified>
  <cp:revision>2</cp:revision>
  <dc:subject/>
  <dc:title>（別記様式　１）</dc:title>
</cp:coreProperties>
</file>