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報告別紙３）</w:t>
      </w:r>
    </w:p>
    <w:p>
      <w:pPr>
        <w:pStyle w:val="Style17"/>
        <w:rPr/>
      </w:pPr>
      <w:r>
        <w:rPr/>
        <w:t>ありがとうメッセージ用原稿用紙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タイト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・担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・ＦＡ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助成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メッセージ）</w:t>
      </w:r>
      <w:r>
        <w:rPr>
          <w:rFonts w:cs="Century" w:eastAsia="Century"/>
        </w:rPr>
        <w:t xml:space="preserve">                                       </w:t>
      </w:r>
      <w:r>
        <w:rPr/>
        <w:t>（１００～２００</w:t>
      </w:r>
      <w:r>
        <w:rPr/>
        <w:t>字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＊「ありがとうメッセージ」は、助成を受けた施設・団体等が、寄付者に対して感謝の気持ちを表すもので、中央共同募金会ホームページ及び鳥取県共同募金会ホームページに掲載されます。</w:t>
      </w:r>
    </w:p>
    <w:p>
      <w:pPr>
        <w:pStyle w:val="Normal"/>
        <w:rPr/>
      </w:pPr>
      <w:r>
        <w:rPr/>
        <w:t>＊　タイトルは、２０字以内でお書き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5:00Z</dcterms:created>
  <dc:creator>中央共同募金会</dc:creator>
  <dc:description/>
  <cp:keywords/>
  <dc:language>en-US</dc:language>
  <cp:lastModifiedBy>akaihane1</cp:lastModifiedBy>
  <cp:lastPrinted>2010-07-20T08:51:00Z</cp:lastPrinted>
  <dcterms:modified xsi:type="dcterms:W3CDTF">2022-10-24T06:25:00Z</dcterms:modified>
  <cp:revision>2</cp:revision>
  <dc:subject/>
  <dc:title>（別添２）</dc:title>
</cp:coreProperties>
</file>