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  <w:spacing w:val="0"/>
        </w:rPr>
      </w:pPr>
      <w:r>
        <w:rPr/>
        <w:t>［別紙様式第２号］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8"/>
        </w:rPr>
        <w:t xml:space="preserve">  </w:t>
      </w:r>
      <w:r>
        <w:rPr/>
        <w:t>　</w:t>
      </w:r>
      <w:r>
        <w:rPr>
          <w:spacing w:val="8"/>
        </w:rPr>
        <w:t xml:space="preserve">  </w:t>
      </w:r>
      <w:r>
        <w:rPr/>
        <w:t>　　</w:t>
      </w:r>
      <w:r>
        <w:rPr>
          <w:spacing w:val="8"/>
        </w:rPr>
        <w:t xml:space="preserve">  </w:t>
      </w:r>
      <w:r>
        <w:rPr/>
        <w:t>　　　　　</w:t>
      </w:r>
      <w:r>
        <w:rPr>
          <w:spacing w:val="8"/>
        </w:rPr>
        <w:t xml:space="preserve">  </w:t>
      </w:r>
      <w:r>
        <w:rPr/>
        <w:t>　　見舞金贈呈対象者の状況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exact" w:line="11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4"/>
        <w:gridCol w:w="714"/>
        <w:gridCol w:w="1426"/>
        <w:gridCol w:w="715"/>
        <w:gridCol w:w="714"/>
        <w:gridCol w:w="2852"/>
        <w:gridCol w:w="715"/>
        <w:gridCol w:w="1188"/>
        <w:gridCol w:w="356"/>
      </w:tblGrid>
      <w:tr>
        <w:trPr>
          <w:trHeight w:val="750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6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spacing w:val="13"/>
              </w:rPr>
              <w:t>対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spacing w:val="13"/>
              </w:rPr>
              <w:t>象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spacing w:val="13"/>
              </w:rPr>
              <w:t>者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7" w:after="0"/>
              <w:rPr>
                <w:rFonts w:cs="Times New Roman"/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spacing w:val="13"/>
              </w:rPr>
              <w:t>　氏</w:t>
            </w:r>
            <w:r>
              <w:rPr>
                <w:spacing w:val="6"/>
              </w:rPr>
              <w:t xml:space="preserve">  </w:t>
            </w:r>
            <w:r>
              <w:rPr>
                <w:spacing w:val="13"/>
              </w:rPr>
              <w:t>　　　名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7" w:after="0"/>
              <w:rPr>
                <w:rFonts w:cs="Times New Roman"/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spacing w:val="13"/>
              </w:rPr>
              <w:t>年齢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6" w:type="dxa"/>
            <w:vMerge w:val="restart"/>
            <w:tcBorders/>
          </w:tcPr>
          <w:p>
            <w:pPr>
              <w:pStyle w:val="Style17"/>
              <w:snapToGrid w:val="false"/>
              <w:spacing w:before="26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7" w:after="0"/>
              <w:rPr>
                <w:rFonts w:cs="Times New Roman"/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spacing w:val="13"/>
              </w:rPr>
              <w:t>　住</w:t>
            </w:r>
            <w:r>
              <w:rPr>
                <w:spacing w:val="6"/>
              </w:rPr>
              <w:t xml:space="preserve">  </w:t>
            </w:r>
            <w:r>
              <w:rPr>
                <w:spacing w:val="13"/>
              </w:rPr>
              <w:t>　　　所</w:t>
            </w:r>
          </w:p>
        </w:tc>
        <w:tc>
          <w:tcPr>
            <w:tcW w:w="4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7" w:after="0"/>
              <w:rPr>
                <w:rFonts w:cs="Times New Roman"/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spacing w:val="13"/>
              </w:rPr>
              <w:t>性別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Style17"/>
              <w:snapToGrid w:val="false"/>
              <w:spacing w:before="26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7" w:after="0"/>
              <w:rPr>
                <w:rFonts w:cs="Times New Roman"/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spacing w:val="13"/>
              </w:rPr>
              <w:t>　職</w:t>
            </w:r>
            <w:r>
              <w:rPr>
                <w:spacing w:val="6"/>
              </w:rPr>
              <w:t xml:space="preserve">  </w:t>
            </w:r>
            <w:r>
              <w:rPr>
                <w:spacing w:val="13"/>
              </w:rPr>
              <w:t>　　　業</w:t>
            </w:r>
          </w:p>
        </w:tc>
        <w:tc>
          <w:tcPr>
            <w:tcW w:w="61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Style17"/>
              <w:snapToGrid w:val="false"/>
              <w:spacing w:before="26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7" w:after="0"/>
              <w:rPr>
                <w:rFonts w:cs="Times New Roman"/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spacing w:val="13"/>
              </w:rPr>
              <w:t>所属支会分会名</w:t>
            </w:r>
          </w:p>
        </w:tc>
        <w:tc>
          <w:tcPr>
            <w:tcW w:w="6184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Style17"/>
              <w:snapToGrid w:val="false"/>
              <w:spacing w:before="26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47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6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spacing w:val="13"/>
              </w:rPr>
              <w:t>事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spacing w:val="13"/>
              </w:rPr>
              <w:t>故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spacing w:val="13"/>
              </w:rPr>
              <w:t>の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spacing w:val="13"/>
              </w:rPr>
              <w:t>概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spacing w:val="13"/>
              </w:rPr>
              <w:t>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7" w:after="0"/>
              <w:rPr>
                <w:rFonts w:cs="Times New Roman"/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spacing w:val="13"/>
              </w:rPr>
              <w:t>日時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7" w:after="0"/>
              <w:rPr>
                <w:rFonts w:cs="Times New Roman"/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spacing w:val="13"/>
              </w:rPr>
              <w:t>場所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Style17"/>
              <w:snapToGrid w:val="false"/>
              <w:spacing w:before="26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639" w:hRule="exac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6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spacing w:val="13"/>
              </w:rPr>
              <w:t>傷病または死亡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spacing w:val="13"/>
              </w:rPr>
              <w:t>の発生状況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Style17"/>
              <w:snapToGrid w:val="false"/>
              <w:spacing w:before="26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262" w:hRule="exac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6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spacing w:val="13"/>
              </w:rPr>
              <w:t>傷病名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spacing w:val="13"/>
              </w:rPr>
              <w:t>およびその程度</w:t>
            </w:r>
          </w:p>
        </w:tc>
        <w:tc>
          <w:tcPr>
            <w:tcW w:w="61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Style17"/>
              <w:snapToGrid w:val="false"/>
              <w:spacing w:before="26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773" w:hRule="exact"/>
          <w:cantSplit w:val="true"/>
        </w:trPr>
        <w:tc>
          <w:tcPr>
            <w:tcW w:w="26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6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spacing w:val="13"/>
              </w:rPr>
              <w:t>その他参考となる事項</w:t>
            </w:r>
          </w:p>
        </w:tc>
        <w:tc>
          <w:tcPr>
            <w:tcW w:w="61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Style17"/>
              <w:snapToGrid w:val="false"/>
              <w:spacing w:before="26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AndChars" w:linePitch="30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77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54:00Z</dcterms:created>
  <dc:creator>島根県社会福祉協議会</dc:creator>
  <dc:description/>
  <cp:keywords/>
  <dc:language>en-US</dc:language>
  <cp:lastModifiedBy>社会福祉法人鳥取県共同募金会</cp:lastModifiedBy>
  <cp:lastPrinted>2013-10-30T10:53:00Z</cp:lastPrinted>
  <dcterms:modified xsi:type="dcterms:W3CDTF">2013-10-30T02:33:00Z</dcterms:modified>
  <cp:revision>3</cp:revision>
  <dc:subject/>
  <dc:title>見舞金　別紙様式</dc:title>
</cp:coreProperties>
</file>