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/>
        <w:t>［別紙様式第１号］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　　　　　　　　　　　　　　　　　○○募発第○○号</w:t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　　　　　　　　　　　　　　　　　平成　年　月　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中央共同募金会会長　殿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　　　　　　　　　　　○○○共同募金会会長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　　　　　　　　　　　奉仕者事故見舞金の申請について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>　標記について、関係書類を添えて申請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77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3:00Z</dcterms:created>
  <dc:creator>島根県社会福祉協議会</dc:creator>
  <dc:description/>
  <cp:keywords/>
  <dc:language>en-US</dc:language>
  <cp:lastModifiedBy>社会福祉法人鳥取県共同募金会</cp:lastModifiedBy>
  <cp:lastPrinted>2013-10-30T10:53:00Z</cp:lastPrinted>
  <dcterms:modified xsi:type="dcterms:W3CDTF">2013-10-30T02:34:00Z</dcterms:modified>
  <cp:revision>3</cp:revision>
  <dc:subject/>
  <dc:title>見舞金　別紙様式</dc:title>
</cp:coreProperties>
</file>